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tabs>
          <w:tab w:val="clear" w:pos="708"/>
          <w:tab w:val="left" w:pos="540" w:leader="none"/>
        </w:tabs>
        <w:spacing w:before="283" w:after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I FORMANYOMTATVÁNY</w:t>
      </w:r>
    </w:p>
    <w:p>
      <w:pPr>
        <w:pStyle w:val="Kenyrcop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lepülés neve: </w:t>
        <w:tab/>
      </w:r>
    </w:p>
    <w:p>
      <w:pPr>
        <w:pStyle w:val="Kenyrcop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en a településről (max. 100szó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78C1F"/>
          <w:sz w:val="20"/>
          <w:szCs w:val="20"/>
        </w:rPr>
        <w:t>A jó gyakorlat a pályázati kiírás alábbi területére vonatkozik</w:t>
      </w:r>
      <w:r>
        <w:rPr>
          <w:rFonts w:cs="Arial" w:ascii="Arial" w:hAnsi="Arial"/>
          <w:sz w:val="20"/>
          <w:szCs w:val="20"/>
        </w:rPr>
        <w:t xml:space="preserve"> (kérjük x-szel jelölni a következő felsorolásból):</w:t>
      </w:r>
    </w:p>
    <w:p>
      <w:pPr>
        <w:pStyle w:val="Kenyrkezd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1.</w:t>
        <w:tab/>
        <w:t>Közös-többszörös” – a településen élő romák és nem romák példaértékű közös(ségi) programjai,</w:t>
      </w:r>
    </w:p>
    <w:p>
      <w:pPr>
        <w:pStyle w:val="Kenyrkezd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vékenysége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Kenyrkezd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elyi polgárőrség és az önkormányzat együttműködés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 jó gyakorlat elnevezés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78C1F"/>
          <w:sz w:val="20"/>
          <w:szCs w:val="20"/>
        </w:rPr>
        <w:t>5.</w:t>
        <w:tab/>
        <w:t xml:space="preserve">Adjon rövid összefoglalót a jó gyakorlatról </w:t>
        <w:br/>
      </w:r>
      <w:r>
        <w:rPr>
          <w:rFonts w:cs="Arial" w:ascii="Arial" w:hAnsi="Arial"/>
          <w:sz w:val="20"/>
          <w:szCs w:val="20"/>
        </w:rPr>
        <w:t>(max. 200 szó terjedelemben – kérjük vegye figyelembe, hogy amennyiben pályázata a döntőbe kerül, ezt a rövid leírást szeretnénk használni sajtócélokra i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6.</w:t>
        <w:tab/>
        <w:t>Felhasználtak-e EU pályázati forrásokat a gyakorlat megvalósításában?</w:t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en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7.</w:t>
        <w:tab/>
        <w:t>Amennyiben igen, a benyújtott projektjavaslat azonosító száma:</w:t>
        <w:tab/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8.</w:t>
        <w:tab/>
        <w:t>A projekt végrehajtásával megbízott személy adatai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>
          <w:trHeight w:val="3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, és az önkormányzatban betöltött pozíció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tanúsítom, hogy a pályázatban foglalt adatok megfelelnek a valóságnak.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ármester neve: </w:t>
        <w:tab/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áírás</w:t>
      </w:r>
      <w:r>
        <w:br w:type="page"/>
      </w:r>
    </w:p>
    <w:p>
      <w:pPr>
        <w:pStyle w:val="Normal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  <w:lang w:eastAsia="ja-JP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  <w:lang w:eastAsia="ja-JP"/>
        </w:rPr>
      </w:r>
    </w:p>
    <w:p>
      <w:pPr>
        <w:pStyle w:val="ParagraphStyle1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Információk a jó gyakorlatról</w:t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9.</w:t>
        <w:tab/>
        <w:t>A település legfőbb problémá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>Írja le az önkormányzat fő problémáit, hivatkozzon hivatalos dokumentumokra, amennyiben az szükséges (max. 100 szó).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58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A probléma leírása, amelyre a gyakorlat megoldást nyújt 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Írja le az okokat, összefüggéseket, amelyre a gyakorlattal választ kívántak adni, megnevezve a csoportokat, a módszereket, időzítést is (max. 200 szó).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1.</w:t>
        <w:tab/>
        <w:t>A jó gyakorlat bevezetésének célja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it kívántak elérni a gyakorlat bevezetésével? Ki a gyakorlat célcsoportja? (max. 100</w:t>
      </w:r>
      <w:r>
        <w:rPr/>
        <w:t xml:space="preserve"> szó).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2.</w:t>
        <w:tab/>
        <w:t>A jó gyakorlat kezdeményezése és előkészítése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pacing w:val="-2"/>
          <w:sz w:val="20"/>
          <w:szCs w:val="20"/>
        </w:rPr>
        <w:t>Ki kezdeményezte probléma megoldását (önkormányzat, állampolgárok, támogató, civil szervezet, magáncég stb.)?  Ki tervezte meg a jó gyakorlatot, és milyen lépésekkel (stratégiaalkotás, akcióterv, projekt javaslal) tervezték annak végrehajtását</w:t>
      </w:r>
      <w:r>
        <w:rPr/>
        <w:t>? A jó gyakorlat az önkormányzat általános stratégiájának része, vagy speciális stratégiát alkottak erre a célra? Miért e kezdeményezés mellett döntöttek? (max. 3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3.</w:t>
        <w:tab/>
        <w:t>A jó gyakorlat megvalósítása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>Írja le röviden a gyakorlatot. Milyen tevékenységeket folytattak annak végrehajtása során (Ki hajtotta végre a gyakorlatot? Ki szervezte, menedzselte azt? Mennyi ideig tartott a tevékenység? Hol valósult meg a tevékenység?) Van-e partnere az önkormányzatnak a jó gyakorlat végrehajtásában? Amennyiben igennel válaszol, részletezze a partnerek hozzájárulásának jellegét, mértékét! (max. 4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76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4.</w:t>
        <w:tab/>
        <w:t>Ki menedzselte</w:t>
      </w:r>
      <w:r>
        <w:rPr>
          <w:rFonts w:cs="Arial" w:ascii="Arial" w:hAnsi="Arial"/>
          <w:sz w:val="20"/>
          <w:szCs w:val="20"/>
        </w:rPr>
        <w:t xml:space="preserve"> a gyakorlat kialakítását </w:t>
      </w:r>
      <w:r>
        <w:rPr/>
        <w:t>(önkormányzat vagy a partner)?  Mikor kezdték és mennyi ideig tartott a bevezetés? Felmerült-e valamilyen probléma a bevezetés során, ha igen, melyek voltak azok, és hogyan oldották meg azokat?  (max. 3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2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pacing w:val="-7"/>
          <w:sz w:val="20"/>
          <w:szCs w:val="20"/>
        </w:rPr>
        <w:t>15.</w:t>
        <w:tab/>
        <w:t>Milyen módszereket</w:t>
      </w:r>
      <w:r>
        <w:rPr>
          <w:rFonts w:cs="Arial" w:ascii="Arial" w:hAnsi="Arial"/>
          <w:spacing w:val="-7"/>
          <w:sz w:val="20"/>
          <w:szCs w:val="20"/>
        </w:rPr>
        <w:t xml:space="preserve"> alkalmaztak a helyi lakosok bevonására a gyakorlat előkészítése és megvalósítása során </w:t>
      </w:r>
      <w:r>
        <w:rPr/>
        <w:t>(találkozók, nyilvános viták, tömegkommunikáció, kiadvány, önkormányzati honlap, emailek stb.)?  (max. 1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5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6.</w:t>
        <w:tab/>
        <w:t>A jó gyakorlat eredménye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utassa be a gyakorlat eredményeit, amelyek választ adtak a 2. pontban felsorolt problémákra! Hatással volt-e a gyakorlat az önkormányzat igazgatására és hogyan? Hatással volt-e a gyakorlat az önkormányzati szolgáltatások felhasználóira, és hogyan? Az Ön megítélése szerint a lakos</w:t>
      </w:r>
      <w:r>
        <w:rPr/>
        <w:t>ságnak hány százaléka tartozik a gyakorlat haszonélvezői közé? (max. 300 szó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7.</w:t>
        <w:tab/>
        <w:t>Van-e hivatalos elemzés a gyakorlat eredményeiről?</w:t>
      </w:r>
      <w:r>
        <w:rPr>
          <w:rFonts w:cs="Arial" w:ascii="Arial" w:hAnsi="Arial"/>
          <w:sz w:val="20"/>
          <w:szCs w:val="20"/>
        </w:rPr>
        <w:t xml:space="preserve"> Ki tartja nyilván az eredményeket, és milyen módon? (max. 100 szó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82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8.</w:t>
        <w:tab/>
        <w:t xml:space="preserve">Népszerűsítették-e a gyakorlatot, </w:t>
      </w:r>
      <w:r>
        <w:rPr>
          <w:rFonts w:cs="Arial" w:ascii="Arial" w:hAnsi="Arial"/>
          <w:sz w:val="20"/>
          <w:szCs w:val="20"/>
        </w:rPr>
        <w:t>és milyen</w:t>
      </w:r>
      <w:r>
        <w:rPr>
          <w:rFonts w:cs="Arial" w:ascii="Arial" w:hAnsi="Arial"/>
          <w:color w:val="C78C1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don (tömegkommunikáció</w:t>
      </w:r>
      <w:r>
        <w:rPr>
          <w:rFonts w:cs="Arial" w:ascii="Arial" w:hAnsi="Arial"/>
          <w:color w:val="C78C1F"/>
          <w:sz w:val="20"/>
          <w:szCs w:val="20"/>
        </w:rPr>
        <w:t>,</w:t>
      </w:r>
      <w:r>
        <w:rPr/>
        <w:t xml:space="preserve"> konferencia, találkozók stb.)? Megismerték-e a helyi lakosok a gyakorlatot, és mennyire voltak elégedettek azzal? Más önkormányzat megismerte-e a gyakorlatot? Alkalmazta-e már más önkormányzat is azt? (max. 200 szó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9.</w:t>
        <w:tab/>
        <w:t>Mutassa be, hogy a gyakorlat végrehajtása milyen hatással</w:t>
      </w:r>
      <w:r>
        <w:rPr>
          <w:rFonts w:cs="Arial" w:ascii="Arial" w:hAnsi="Arial"/>
          <w:sz w:val="20"/>
          <w:szCs w:val="20"/>
        </w:rPr>
        <w:t xml:space="preserve"> volt az önkormányzat 1. pontban felsorolt problémáira! (max 100 szó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1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0.</w:t>
        <w:tab/>
        <w:t>Források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nyibe került a gyakorlat végrehajtása? Milyen pénzügyi forrásokat használtak fel (önkormányzat saját költségvetése, állami források, támogatók stb.)? Mekkora volt a gyakorlat összes forrásigénye (emberi erőforrás az önkormányzaton belül és azon kívül is, számítógépek, irodák, más eszközök)? Okozott-e megtakarítást a gyakorlat az önkormányzati költségvetésben, és ha igen, akkor milyen módon és mekkora összegben? (max. 2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1.</w:t>
        <w:tab/>
        <w:t>A jó gyakorlat fenntarthatósága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tatják-e a gyakorlat végrehajtását, és ha igen, milyen forrásból finanszírozzák azt? Milyen módon hat a  példa eredménye a jövőre nézve? Van-e valamilyen világos, intézményesült mechanizmusa (hivatalos dokumentum, az állampolgárok magatartásváltozása stb.) a gyakorlat folytatásának a jövőben?  (max. 1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2.</w:t>
        <w:tab/>
        <w:t>Támogatás más önkormányzatnak a jó gyakorlat átvételére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-e valamely speciális előfeltétele (szervezési, pénzügyi, földrajzi stb.), hogy más önkormányzatnak segítséget tudjanak nyújtani a jó gyakorlat átvételéhez? Mit tud felajánlani segítségül ahhoz, hogy más önkormányzat is alkalmazza az Önök gyakorlatá (tanulmányutak, látogatók fogadása, képzés, dokumentumok, szakértői támogatás stb.) t? (max. 1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3.</w:t>
        <w:tab/>
        <w:t>Tanulságok-megjegyzések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Mutassa be, hogy mit lehetne még javítani a gyakorlat ismételt végrehajtása során! Melyek voltak a legnagyobb kihívások, amelyekkel a végrehajtás során szembesültek? Mik a levonható tanulságok? (max. 200 szó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1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Kenyr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pályázati formanyomtatvány formájában változtatható – a megadott szavak mennyiségének figyelembe vételével. A pályázatot két nyomtatott (egy eredeti és egy másolat) példányban postai úton ajánlott küldeményként a TÖOSZ címére (</w:t>
      </w:r>
      <w:r>
        <w:rPr>
          <w:b/>
          <w:bCs/>
        </w:rPr>
        <w:t>1406 Budapest 76. Pf. 50</w:t>
      </w:r>
      <w:r>
        <w:rPr>
          <w:rFonts w:cs="Arial" w:ascii="Arial" w:hAnsi="Arial"/>
          <w:iCs/>
          <w:sz w:val="20"/>
          <w:szCs w:val="20"/>
        </w:rPr>
        <w:t>.) és egy elektronikus példányban (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balla@toosz.hu</w:t>
        </w:r>
      </w:hyperlink>
      <w:r>
        <w:rPr>
          <w:rFonts w:cs="Arial" w:ascii="Arial" w:hAnsi="Arial"/>
          <w:iCs/>
          <w:sz w:val="20"/>
          <w:szCs w:val="20"/>
        </w:rPr>
        <w:t xml:space="preserve"> e-mail címre) kell benyújtani, legkésőbb </w:t>
      </w:r>
      <w:r>
        <w:rPr>
          <w:rFonts w:cs="Arial" w:ascii="Arial" w:hAnsi="Arial"/>
          <w:b/>
          <w:iCs/>
          <w:sz w:val="20"/>
          <w:szCs w:val="20"/>
        </w:rPr>
        <w:t>2017. augusztus 31-ig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 pályázathoz a jó gyakorlat eredményeit bemutató dokumentumok, kiadványok, fotók anyagát az önkormányzat honlapjára feltöltve és a linket beillesztve van lehetőség megküldeni. A mellékletek megküldésével hozzájárul</w:t>
      </w:r>
      <w:r>
        <w:rPr>
          <w:rFonts w:cs="Arial" w:ascii="Arial" w:hAnsi="Arial"/>
          <w:sz w:val="20"/>
          <w:szCs w:val="20"/>
        </w:rPr>
        <w:t xml:space="preserve"> a dokumentumok, kiadványok, fotók szabad felhasználásához.</w:t>
      </w:r>
    </w:p>
    <w:p>
      <w:pPr>
        <w:pStyle w:val="Kenyr"/>
        <w:ind w:left="0" w:hanging="0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 Irányító Bizottság fenntartja a jogot, hogy bármely kategória tekintetében nem hirdet győztest.</w:t>
      </w:r>
    </w:p>
    <w:p>
      <w:pPr>
        <w:pStyle w:val="Kenyr"/>
        <w:ind w:left="0" w:hanging="0"/>
        <w:rPr/>
      </w:pPr>
      <w:r>
        <w:rPr>
          <w:rFonts w:cs="Arial" w:ascii="Arial" w:hAnsi="Arial"/>
          <w:iCs/>
          <w:spacing w:val="-2"/>
          <w:sz w:val="20"/>
          <w:szCs w:val="20"/>
        </w:rPr>
        <w:t>Bármely felmerülő kérdésével forduljon bizalommal a TÖOSZ titkársághoz (</w:t>
      </w:r>
      <w:hyperlink r:id="rId3">
        <w:r>
          <w:rPr>
            <w:rStyle w:val="InternetLink"/>
            <w:rFonts w:cs="Arial" w:ascii="Arial" w:hAnsi="Arial"/>
            <w:iCs/>
            <w:spacing w:val="-2"/>
            <w:sz w:val="20"/>
            <w:szCs w:val="20"/>
          </w:rPr>
          <w:t>www.toosz.hu</w:t>
        </w:r>
      </w:hyperlink>
      <w:r>
        <w:rPr>
          <w:rFonts w:cs="Arial" w:ascii="Arial" w:hAnsi="Arial"/>
          <w:iCs/>
          <w:spacing w:val="-2"/>
          <w:sz w:val="20"/>
          <w:szCs w:val="20"/>
        </w:rPr>
        <w:t>), az alábbi elérhetőségek valamelyikén.</w:t>
      </w:r>
    </w:p>
    <w:p>
      <w:pPr>
        <w:pStyle w:val="Kenyr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iCs/>
          <w:spacing w:val="-11"/>
          <w:sz w:val="20"/>
          <w:szCs w:val="20"/>
        </w:rPr>
        <w:t xml:space="preserve">Tel: (06-1) 322-7407 Fax: (06-1) 413-0482  E-mail: </w:t>
      </w:r>
      <w:hyperlink r:id="rId4">
        <w:r>
          <w:rPr>
            <w:rStyle w:val="InternetLink"/>
            <w:rFonts w:cs="Arial" w:ascii="Arial" w:hAnsi="Arial"/>
            <w:iCs/>
            <w:spacing w:val="-11"/>
            <w:sz w:val="20"/>
            <w:szCs w:val="20"/>
          </w:rPr>
          <w:t>balla@toosz.hu</w:t>
        </w:r>
      </w:hyperlink>
      <w:r>
        <w:rPr>
          <w:rFonts w:cs="Arial" w:ascii="Arial" w:hAnsi="Arial"/>
          <w:iCs/>
          <w:spacing w:val="-11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 Book Roman">
    <w:altName w:val="Arial"/>
    <w:charset w:val="00"/>
    <w:family w:val="modern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283" w:after="0"/>
      <w:textAlignment w:val="center"/>
    </w:pPr>
    <w:rPr>
      <w:rFonts w:ascii="Meta Book Roman;Arial" w:hAnsi="Meta Book Roman;Arial" w:eastAsia="MS Mincho;ＭＳ 明朝" w:cs="Meta Book Roman;Arial"/>
      <w:color w:val="90003C"/>
      <w:sz w:val="32"/>
      <w:szCs w:val="32"/>
      <w:lang w:eastAsia="ja-JP"/>
    </w:rPr>
  </w:style>
  <w:style w:type="paragraph" w:styleId="Kenyr">
    <w:name w:val="Kenyér"/>
    <w:basedOn w:val="Normal"/>
    <w:qFormat/>
    <w:pPr>
      <w:widowControl w:val="false"/>
      <w:autoSpaceDE w:val="false"/>
      <w:spacing w:lineRule="auto" w:line="288"/>
      <w:ind w:left="850" w:firstLine="200"/>
      <w:jc w:val="both"/>
      <w:textAlignment w:val="center"/>
    </w:pPr>
    <w:rPr>
      <w:rFonts w:ascii="Minion Pro" w:hAnsi="Minion Pro" w:eastAsia="MS Mincho;ＭＳ 明朝" w:cs="Minion Pro"/>
      <w:color w:val="000000"/>
      <w:sz w:val="22"/>
      <w:szCs w:val="22"/>
      <w:lang w:eastAsia="ja-JP"/>
    </w:rPr>
  </w:style>
  <w:style w:type="paragraph" w:styleId="Kenyrkezd">
    <w:name w:val="Kenyér kezd"/>
    <w:basedOn w:val="Kenyr"/>
    <w:qFormat/>
    <w:pPr>
      <w:ind w:left="850" w:hanging="0"/>
    </w:pPr>
    <w:rPr/>
  </w:style>
  <w:style w:type="paragraph" w:styleId="ParagraphStyle1copy">
    <w:name w:val="Paragraph Style 1 copy"/>
    <w:basedOn w:val="ParagraphStyle1"/>
    <w:qFormat/>
    <w:pPr/>
    <w:rPr>
      <w:color w:val="C78C1F"/>
      <w:sz w:val="24"/>
      <w:szCs w:val="24"/>
    </w:rPr>
  </w:style>
  <w:style w:type="paragraph" w:styleId="Kenyrcopy">
    <w:name w:val="Kenyér copy"/>
    <w:basedOn w:val="Kenyr"/>
    <w:qFormat/>
    <w:pPr>
      <w:ind w:left="850" w:hanging="0"/>
      <w:jc w:val="left"/>
    </w:pPr>
    <w:rPr/>
  </w:style>
  <w:style w:type="paragraph" w:styleId="Kenyrcopy2">
    <w:name w:val="Kenyér copy 2"/>
    <w:basedOn w:val="Kenyrcop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@toosz.hu" TargetMode="External"/><Relationship Id="rId3" Type="http://schemas.openxmlformats.org/officeDocument/2006/relationships/hyperlink" Target="http://www.toosz.hu/" TargetMode="External"/><Relationship Id="rId4" Type="http://schemas.openxmlformats.org/officeDocument/2006/relationships/hyperlink" Target="mailto:balla@too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8:00Z</dcterms:created>
  <dc:creator>Sabján Katalin</dc:creator>
  <dc:description/>
  <cp:keywords/>
  <dc:language>en-US</dc:language>
  <cp:lastModifiedBy>TÖOSZ</cp:lastModifiedBy>
  <dcterms:modified xsi:type="dcterms:W3CDTF">2017-08-23T08:38:00Z</dcterms:modified>
  <cp:revision>2</cp:revision>
  <dc:subject/>
  <dc:title> </dc:title>
</cp:coreProperties>
</file>